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KASHIPUR MICHA</w:t>
      </w:r>
      <w:r>
        <w:rPr>
          <w:rFonts w:cs="Times New Roman" w:ascii="Times New Roman" w:hAnsi="Times New Roman"/>
          <w:b/>
          <w:color w:val="0070C0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L MADHUSUDAN MAHAVIDYALAY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PERSONAL PROFIL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2500</wp:posOffset>
            </wp:positionH>
            <wp:positionV relativeFrom="paragraph">
              <wp:posOffset>238125</wp:posOffset>
            </wp:positionV>
            <wp:extent cx="1362075" cy="16630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Name:  Jaya Mukherjee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0</wp:posOffset>
                </wp:positionH>
                <wp:positionV relativeFrom="paragraph">
                  <wp:posOffset>241935</wp:posOffset>
                </wp:positionV>
                <wp:extent cx="1333500" cy="1638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129.05pt;mso-wrap-distance-left:9.05pt;mso-wrap-distance-right:9.05pt;mso-wrap-distance-top:0pt;mso-wrap-distance-bottom:0pt;margin-top:19.05pt;mso-position-vertical-relative:text;margin-left:37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ignation:</w:t>
        <w:tab/>
        <w:t>SACT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of Joining:  02/08/2017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</w:t>
        <w:tab/>
        <w:t xml:space="preserve">  jayachatterjee21@gmail.com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Educational Qualification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uation: B.A pass 2007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-graduation: M.A 2014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Phil / Ph.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State Level / National / International Conferences /Seminars /Workshops /Webinar  Attended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Paper Presentations in Seminars / Conferences / Webinars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B05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Participation in Seminars / Conferences / Training Programmes / Workshop / Webinars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Management of Anxiety through Education 26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September 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List of Research Papers published in National / International Journals / Books / Conference Proceedings with ISBN / ISSN / Impact Factor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i/>
          <w:i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B050"/>
          <w:sz w:val="24"/>
          <w:szCs w:val="24"/>
        </w:rPr>
        <w:t>Books: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B050"/>
          <w:sz w:val="24"/>
          <w:szCs w:val="24"/>
        </w:rPr>
        <w:t>B)Journals: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B050"/>
          <w:sz w:val="24"/>
          <w:szCs w:val="24"/>
        </w:rPr>
        <w:t>C)Conference Proceedings: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Awards and Recognition:</w:t>
      </w:r>
    </w:p>
    <w:p>
      <w:pPr>
        <w:pStyle w:val="ListParagraph"/>
        <w:numPr>
          <w:ilvl w:val="0"/>
          <w:numId w:val="4"/>
        </w:numPr>
        <w:ind w:left="723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Areas of Specialization in Research / Teaching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 xml:space="preserve">Specialization in Teaching: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lang w:val="en-US"/>
        </w:rPr>
        <w:t>Social Educat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 xml:space="preserve">In Research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Teaching:</w:t>
      </w:r>
    </w:p>
    <w:p>
      <w:pPr>
        <w:pStyle w:val="ListParagraph"/>
        <w:numPr>
          <w:ilvl w:val="0"/>
          <w:numId w:val="6"/>
        </w:numPr>
        <w:ind w:left="220" w:hanging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ory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ducation Theory, Social Education</w:t>
      </w:r>
    </w:p>
    <w:p>
      <w:pPr>
        <w:pStyle w:val="ListParagraph"/>
        <w:numPr>
          <w:ilvl w:val="0"/>
          <w:numId w:val="6"/>
        </w:numPr>
        <w:spacing w:before="0" w:after="0"/>
        <w:ind w:left="220" w:hanging="2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tical: NA</w:t>
      </w:r>
    </w:p>
    <w:p>
      <w:pPr>
        <w:pStyle w:val="ListParagraph"/>
        <w:numPr>
          <w:ilvl w:val="0"/>
          <w:numId w:val="6"/>
        </w:numPr>
        <w:spacing w:before="0" w:after="0"/>
        <w:ind w:left="220" w:hanging="2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cursion / Field Survey:  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Invited Lecture / Foreign Visi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.  NA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Other Academic Activiti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Board of Studie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Course Design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Paper Setter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Administrative Activiti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Associated with Learned Bodies / Association / Society / Organization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152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" w:cs="Vrinda"/>
      <w:b/>
      <w:bCs/>
      <w:color w:val="366091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" w:cs="Vrinda"/>
      <w:b/>
      <w:bCs/>
      <w:color w:val="366091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44:00Z</dcterms:created>
  <dc:creator>Poushali</dc:creator>
  <dc:description/>
  <dc:language>en-US</dc:language>
  <cp:lastModifiedBy>DELL</cp:lastModifiedBy>
  <dcterms:modified xsi:type="dcterms:W3CDTF">2023-06-03T11:2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CF33DAE5F45078D71D6C7C80B7ECA</vt:lpwstr>
  </property>
  <property fmtid="{D5CDD505-2E9C-101B-9397-08002B2CF9AE}" pid="3" name="KSOProductBuildVer">
    <vt:lpwstr>1033-11.2.0.11537</vt:lpwstr>
  </property>
</Properties>
</file>